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rrett, Lisa, F. (2017) </w:t>
      </w:r>
      <w:r>
        <w:rPr>
          <w:i/>
          <w:iCs/>
        </w:rPr>
        <w:t xml:space="preserve">How Emotions are Made: The secret life of the brain. </w:t>
      </w:r>
      <w:r>
        <w:rPr/>
        <w:t xml:space="preserve"> New York: Houghton Mifflin Har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ioppo, J. T., Patrick, W. (2008). </w:t>
      </w:r>
      <w:r>
        <w:rPr>
          <w:i/>
          <w:iCs/>
        </w:rPr>
        <w:t xml:space="preserve">Loneliness: Human nature and the need for social connection. </w:t>
      </w:r>
      <w:r>
        <w:rPr/>
        <w:t xml:space="preserve">New York: W. </w:t>
        <w:tab/>
        <w:t>W. N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dera, Alex (2014). “Loneliness Changes the Brain; Business Insider; Nov. 2014 and “Loneliness Link with Alzheimers; BBC News; Feb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t-Lunstad, Julianne et al. (2015). Loneliness and social isolation as risk factors for mortality: A meta-analytic </w:t>
        <w:tab/>
        <w:t xml:space="preserve">review. </w:t>
      </w:r>
      <w:r>
        <w:rPr>
          <w:i/>
          <w:iCs/>
        </w:rPr>
        <w:t xml:space="preserve">Perspectives on Psychological Science. </w:t>
      </w:r>
      <w:r>
        <w:rPr/>
        <w:t>10(2) , 227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man, Matthew D. (2013). </w:t>
      </w:r>
      <w:r>
        <w:rPr>
          <w:i/>
          <w:iCs/>
        </w:rPr>
        <w:t xml:space="preserve">Social: Why our brains are wired to connect. </w:t>
      </w:r>
      <w:r>
        <w:rPr/>
        <w:t>New York: Broadway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berg, Sheryl; &amp; Grant, Adam (2017) </w:t>
      </w:r>
      <w:r>
        <w:rPr>
          <w:i/>
          <w:iCs/>
        </w:rPr>
        <w:t xml:space="preserve">Option B: Facing adversity, building resilience, and finding joy. </w:t>
      </w:r>
      <w:r>
        <w:rPr/>
        <w:t xml:space="preserve">New York: Penguin Random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TitleChar">
    <w:name w:val="Title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8:00Z</dcterms:created>
  <dc:creator>Ana Sullivan</dc:creator>
  <dc:description/>
  <cp:keywords/>
  <dc:language>en-US</dc:language>
  <cp:lastModifiedBy>Ana Sullivan</cp:lastModifiedBy>
  <cp:lastPrinted>2019-03-01T09:43:00Z</cp:lastPrinted>
  <dcterms:modified xsi:type="dcterms:W3CDTF">2022-03-28T17:13:00Z</dcterms:modified>
  <cp:revision>3</cp:revision>
  <dc:subject/>
  <dc:title>Alabama Connect</dc:title>
</cp:coreProperties>
</file>